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6 words)</w:t>
      </w:r>
    </w:p>
    <w:p>
      <w:pPr>
        <w:pStyle w:val="Normal"/>
        <w:rPr/>
      </w:pPr>
      <w:r>
        <w:rPr/>
      </w:r>
    </w:p>
    <w:p>
      <w:pPr>
        <w:pStyle w:val="Normal"/>
        <w:rPr/>
      </w:pPr>
      <w:r>
        <w:rPr/>
        <w:t>From Dan’s Desk</w:t>
      </w:r>
    </w:p>
    <w:p>
      <w:pPr>
        <w:pStyle w:val="Normal"/>
        <w:rPr/>
      </w:pPr>
      <w:r>
        <w:rPr/>
        <w:t>Smart TVs</w:t>
      </w:r>
    </w:p>
    <w:p>
      <w:pPr>
        <w:pStyle w:val="Normal"/>
        <w:rPr/>
      </w:pPr>
      <w:r>
        <w:rPr/>
        <w:t>Dan Douglas, President, Space Coast PCUG, Florida</w:t>
      </w:r>
    </w:p>
    <w:p>
      <w:pPr>
        <w:pStyle w:val="Normal"/>
        <w:rPr/>
      </w:pPr>
      <w:r>
        <w:rPr/>
        <w:t>November 2017 issue, Space Coast PC Journal</w:t>
      </w:r>
    </w:p>
    <w:p>
      <w:pPr>
        <w:pStyle w:val="Normal"/>
        <w:rPr/>
      </w:pPr>
      <w:r>
        <w:rPr/>
        <w:t>www.spcug.com</w:t>
      </w:r>
    </w:p>
    <w:p>
      <w:pPr>
        <w:pStyle w:val="Normal"/>
        <w:rPr/>
      </w:pPr>
      <w:r>
        <w:rPr/>
        <w:t>datadan (at) msn.com</w:t>
      </w:r>
    </w:p>
    <w:p>
      <w:pPr>
        <w:pStyle w:val="Normal"/>
        <w:rPr/>
      </w:pPr>
      <w:r>
        <w:rPr/>
      </w:r>
    </w:p>
    <w:p>
      <w:pPr>
        <w:pStyle w:val="Normal"/>
        <w:rPr/>
      </w:pPr>
      <w:r>
        <w:rPr/>
        <w:t>If you haven’t shopped for a new TV in the last few years, you are in for an education. There are now as many acronyms that you come across when selecting a TV as there is in buying a PC. The last TV I bought was a ‘SMART’ High Definition TV (HDTV) with 3D in the middle of 2012. At that time, you had a choice of a HDTV set with or without the 3D option and the choice of many sets that weren’t ‘SMART’ or many that were ‘SMART’. The ‘SMART’ that I’m referring to is the ability to stream content from sources</w:t>
      </w:r>
    </w:p>
    <w:p>
      <w:pPr>
        <w:pStyle w:val="Normal"/>
        <w:rPr/>
      </w:pPr>
      <w:r>
        <w:rPr/>
        <w:t>such as Netflix, Amazon Video, Hulu, Vudu, etc. directly from the TV without the use of an external streaming device such as a Blu-Ray player, Amazon Fire, Apple TV, or Roku to name just a few of the most commonly found. 1080P was the best resolution available and sets bigger than 55” usually had a big price jump.</w:t>
      </w:r>
    </w:p>
    <w:p>
      <w:pPr>
        <w:pStyle w:val="Normal"/>
        <w:rPr/>
      </w:pPr>
      <w:r>
        <w:rPr/>
      </w:r>
    </w:p>
    <w:p>
      <w:pPr>
        <w:pStyle w:val="Normal"/>
        <w:rPr/>
      </w:pPr>
      <w:r>
        <w:rPr/>
        <w:t>Now the easy part: when we jump ahead 5 years to 2017, we now find a mixture of both HDTV/2K 1920x1080 TVs and Ultra High Definition (UHD)/4K 3840x2160 TVs. There was a large price difference between the two types until this summer when the number of UHD sets has taken over from the number of HDTVs. Almost every set made is a ‘SMART’ one featuring an extensive collection of a mixture of both traditional (Netflix,</w:t>
      </w:r>
    </w:p>
    <w:p>
      <w:pPr>
        <w:pStyle w:val="Normal"/>
        <w:rPr/>
      </w:pPr>
      <w:r>
        <w:rPr/>
        <w:t>Hulu, etc.) sources and non-traditional ‘channels’ (specialty channels like those available through Roku). Many TVs can be priced a little cheaper by not including an antenna tuner, recognizing the fact that the typical user uses an external box(es) for watching the programs of choice. Those are referred to as ‘Displays’ rather that a ‘TV’ which implies a tuner with network channel selection capability. Watch out if you want to install an antenna later and find there is no place to plug it into.</w:t>
      </w:r>
    </w:p>
    <w:p>
      <w:pPr>
        <w:pStyle w:val="Normal"/>
        <w:rPr/>
      </w:pPr>
      <w:r>
        <w:rPr/>
      </w:r>
    </w:p>
    <w:p>
      <w:pPr>
        <w:pStyle w:val="Normal"/>
        <w:rPr/>
      </w:pPr>
      <w:r>
        <w:rPr/>
        <w:t>When we dive down deeper to the specifications, we find the harder parts to understand: High Dynamic Range or HDR is really where UHD sets shine on those that offer this feature – delivering a picture that is much closer to real life than was ever possible with a HDTV. HDR greatly increases the contrast range between white and black so that the image is more natural in its brightness and highlights. Coupled with HDR is a larger palette of colors that can be displayed – a HDTV can display about 17 million colors, whereas an UHD set, with an enhanced wide color gamut (WCG) can display over a billion! Most UHD sets will also up-convert 2K material to near 4K resolution.</w:t>
      </w:r>
    </w:p>
    <w:p>
      <w:pPr>
        <w:pStyle w:val="Normal"/>
        <w:rPr/>
      </w:pPr>
      <w:r>
        <w:rPr/>
      </w:r>
    </w:p>
    <w:p>
      <w:pPr>
        <w:pStyle w:val="Normal"/>
        <w:rPr/>
      </w:pPr>
      <w:r>
        <w:rPr/>
        <w:t>As far as 4K material goes, there are many 4K sources now available. Netflix (for a small premium) offers a selection of many 4K shows/movies, as well as all Netflix original shows are shot in 4K now. Amazon Video also has a large selection of movies to rent/buy in 4K as does Fandango. My personal favorite is Walmart owned Vudu. Vudu offers a digital copy for life of almost every DVD or Blu-ray that you purchase. All new movies are also available to rent or purchase in 4K format, with older titles being added constantly.</w:t>
      </w:r>
    </w:p>
    <w:p>
      <w:pPr>
        <w:pStyle w:val="Normal"/>
        <w:rPr/>
      </w:pPr>
      <w:r>
        <w:rPr/>
      </w:r>
    </w:p>
    <w:p>
      <w:pPr>
        <w:pStyle w:val="Normal"/>
        <w:rPr/>
      </w:pPr>
      <w:r>
        <w:rPr/>
        <w:t>Both satellite providers Direct TV and Dish offer a variety of 4K channels and rentals. Apple has just announced the new Apple TV box with 4K/HDR support with a large selection of material available on iTunes. YouTube also features many 4K/HDR videos and movie trailers. My personal favorite 4K source though, is a UHD Blu-ray player. Nothing outside of a movie theater can compare to the sight and sound of playing a</w:t>
      </w:r>
    </w:p>
    <w:p>
      <w:pPr>
        <w:pStyle w:val="Normal"/>
        <w:rPr/>
      </w:pPr>
      <w:r>
        <w:rPr/>
        <w:t>4K disc or streaming 4K content from Netflix or Vudu through a receiver with a Dolby Atmos 5.1.4 speaker setup in your own house. If anything in that last sentence is unknown to you, wait until next month when I’ll discuss the sound aspects of UHD and the implications of HDCP 2.2 and HDMI 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6:00Z</dcterms:created>
  <dc:creator>JJT</dc:creator>
  <dc:description/>
  <cp:keywords/>
  <dc:language>en-US</dc:language>
  <cp:lastModifiedBy>JJT</cp:lastModifiedBy>
  <dcterms:modified xsi:type="dcterms:W3CDTF">2017-12-09T04:56:00Z</dcterms:modified>
  <cp:revision>2</cp:revision>
  <dc:subject/>
  <dc:title/>
</cp:coreProperties>
</file>